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слуга: лабораторијски материјал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CPV 3</w:t>
      </w:r>
      <w:r>
        <w:rPr>
          <w:rFonts w:cs="Times New Roman" w:ascii="Times New Roman" w:hAnsi="Times New Roman"/>
          <w:szCs w:val="24"/>
          <w:lang w:val="sr-CS"/>
        </w:rPr>
        <w:t>9541100- уплетени материјал, конопац и ужад</w:t>
      </w:r>
    </w:p>
    <w:p>
      <w:pPr>
        <w:pStyle w:val="Normal"/>
        <w:tabs>
          <w:tab w:val="clear" w:pos="720"/>
          <w:tab w:val="left" w:pos="3516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sr-Latn-CS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 33198200- врећице или омоти за стерилизацију  од хартије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 19510000- гумени производ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50.000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 (једна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25.07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17.септембар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. септембар  2013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"ГРОСИС" д.о.о., Шабачка бр. 1а, 18000 Ниш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3. септембар 2013. д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23. септембар 2014. 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3-09-27T13:32:00Z</dcterms:modified>
  <cp:revision>26</cp:revision>
  <dc:subject/>
  <dc:title>		Direktoru Zavoda,</dc:title>
</cp:coreProperties>
</file>